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ikovni aspekti igračaka i njihova izrad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Uglješa Col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o preda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Igračke kroz istoriju umetnosti 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Zahtevi za dobru igračk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rikaz radova prethodnih generac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ako izraditi skicu za igračk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gračke od reciklažnih materijal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gračke od prirodnih materijal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gračke kroz istoriju umetnosti 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Dobri primeri praks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gračke i rodna jednakos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Igračke u okviru institucionalnog vaspitanja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100 godina igrača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ikovni aspekti igrača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uzej igrača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e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hanan, G., Francis, H. (1992). Igračke i igre dece sveta, ZUNS, Beogra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ton-Smit, B. (1989). Igračke i kultura, ZUNS, Beogra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čanski, V. (2015). Razvojni i likovni potencijali ručno izrađenih igračaka na predškolsk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uzrastu: primer Valdorf pedagogije. Inovacije u nastavi, br.1, str. 92-1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rFonts w:eastAsia="Calibri" w:cs="Calibri"/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Hicela, I. (2010). Dijete, odgoitelj i lutka. Zagreb, Golden marketing - Tehnička knji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ukić, D. (2016). Idoli i igračke. Beograd, Univerzitet umetnosti u Beogradu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vodne 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poznavanje sa različitim materijal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poznavanje sa različitim likovnim tehnika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naliza radova prethodnih generac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skica za igračk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Analiza skica i pripreme za izradu igračk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igračaka i analiza materijal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igračaka i analiza likovnih tehni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igračaka i saradnja sa roditelj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igračaka i saradnja sa deco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igračaka i zadaci u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igrača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stiranje igrača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kaz igrača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e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ktivnosti u toku predavanj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aktična nastav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ezentacija projek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1:00Z</dcterms:created>
  <dc:creator>Ivana</dc:creator>
  <dc:description/>
  <cp:keywords/>
  <dc:language>en-US</dc:language>
  <cp:lastModifiedBy>Ugljesa Colic</cp:lastModifiedBy>
  <dcterms:modified xsi:type="dcterms:W3CDTF">2023-03-13T13:55:00Z</dcterms:modified>
  <cp:revision>3</cp:revision>
  <dc:subject/>
  <dc:title/>
</cp:coreProperties>
</file>